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20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1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Council Member Elaine Brown as a member of the Election Canvassing Board, replacing Council President Corrigan, for the 2007 Consolidated Government Election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Per F.S. §102.141, in the event the chair of the board of the county commissioners (i.e., Council President) is unable to serve, the board of county commissioners shall appoint as a substitute member, one of its member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lection Canvass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062503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15:00Z</dcterms:created>
  <dc:creator>REWelsh</dc:creator>
  <dc:description/>
  <cp:keywords/>
  <dc:language>en-US</dc:language>
  <cp:lastModifiedBy>REWELSH</cp:lastModifiedBy>
  <cp:lastPrinted>2004-08-20T16:32:00Z</cp:lastPrinted>
  <dcterms:modified xsi:type="dcterms:W3CDTF">2007-02-14T16:17:00Z</dcterms:modified>
  <cp:revision>3</cp:revision>
  <dc:subject/>
  <dc:title>Bill Type and Number: Resolution </dc:title>
</cp:coreProperties>
</file>